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 2011 г.  № 5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кончании отопительного сез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онного окончания отопительного сезона  в муниципальном образовании «Кокшайское сельское поселение», руководствуясь Уставом МО «Кокшайское сельское поселение», администрация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Рекомендовать руководителям тепловырабатывающих  предприятий, расположенным на территории муниципального образования «Кокшайское сельское поселение»  отключить теплоснабжение и горячее водоснабжение к   объектам социальной сферы и жилого сектора с </w:t>
      </w:r>
      <w:r>
        <w:rPr>
          <w:b/>
          <w:sz w:val="28"/>
          <w:szCs w:val="28"/>
        </w:rPr>
        <w:t>1 мая 2011 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ыключить системы отоп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Рекомендовать руководителям предприятий и учреждений, имеющим на балансе отопительные котельные и системы теплоснаб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извести отключение подачи тепловой энер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иступить к проведению работ по гидравлическому испытанию и ремонту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я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главного специалиста муниципального образования «Кокшайское сельское поселение» Иванову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кшайское сельское поселение»                                           Николаев П.Н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1:00Z</dcterms:created>
  <dc:creator>User</dc:creator>
  <dc:description/>
  <cp:keywords/>
  <dc:language>en-US</dc:language>
  <cp:lastModifiedBy>user08</cp:lastModifiedBy>
  <cp:lastPrinted>2011-04-29T11:15:00Z</cp:lastPrinted>
  <dcterms:modified xsi:type="dcterms:W3CDTF">2011-04-29T07:30:00Z</dcterms:modified>
  <cp:revision>12</cp:revision>
  <dc:subject/>
  <dc:title>Марий Эл Республик</dc:title>
</cp:coreProperties>
</file>